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Начальник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Дергилев Олег Владимирович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8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оргтехники, средств вычислительной техники, расходных материалов для офисной техники, программного обеспе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д ОКДП 3020</w:t>
            </w: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,3020362,3020321,3010050,3020202,3221137,3222510,3010030,3020343,7260011,7260012,3221125,3020323,3020265,3020301,3322262,3322030,3020345,3020311,3020363,3020210,3020361,3131193,322213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8 276 (один миллион шестьсот сорок восемь тысяч двести семьдесят шесть) рублей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10 часов 0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минут «29» октября 2012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01» ноября 2012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06» ноября 2012 год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Югорска  по социальным вопросам                         _____________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spacing w:val="-3"/>
          <w:sz w:val="24"/>
          <w:szCs w:val="24"/>
        </w:rPr>
        <w:t>Т.И. Долгодворова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чальник управления  по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ой политики</w:t>
        <w:tab/>
        <w:tab/>
        <w:tab/>
        <w:tab/>
        <w:tab/>
        <w:tab/>
        <w:t>____________И.В.Грудцына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аместитель начальника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О.С.Абдуллае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Абдуллаева Ольга Сергеевна</cp:lastModifiedBy>
  <dcterms:modified xsi:type="dcterms:W3CDTF">2012-10-17T10:52:00Z</dcterms:modified>
  <cp:revision>17</cp:revision>
  <dc:subject/>
  <dc:title/>
</cp:coreProperties>
</file>